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80"/>
        <w:gridCol w:w="1504"/>
        <w:gridCol w:w="4190"/>
      </w:tblGrid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單位或機構名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電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有聲資源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清大盲友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3-572159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央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9261470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立台中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26110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錄音帶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VC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借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交大愛盲有聲雜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3-5720607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彰化師大盲人有聲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726104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北市立圖書館啟明分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5148443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愛盲基金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2-2361666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92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免費訂閱有聲雜誌「講義」、「心橋」</w:t>
            </w:r>
          </w:p>
        </w:tc>
      </w:tr>
      <w:tr>
        <w:trPr>
          <w:trHeight w:val="950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財團法人天主教福利會附設台北市私立光鹽愛盲服務中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3711867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免費訂閱生活藝術月刊、有聲版張老師月刊和新書月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mp3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視障機構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障礙全球資訊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灣盲人重建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開拓文教基金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伊甸社會福利基金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央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773216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免費索取「國語點字自學手冊」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伊甸喜樂視障基金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2328222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華民國無障礙科技發展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599423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供電子書及盲用電腦等相關學習課程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華民國視覺障礙人福利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2-2599123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29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歡迎想就業的視障朋友聯絡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淡大盲生資源中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2-2620249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ato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帳號，可不定期接獲視障相關訊息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華民國口述影像發展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625-2699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后里啟明學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輔導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556212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詢問視障者相關學習事宜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社團法人台中市視障生家長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237931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成為會員或贊助會員後，可不定期收到「光輝簡訊」及各項相關活動訊息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沙鹿就業服務中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662419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身心障礙者就業相關資訊及「職務再設計」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中市勞工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227651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免費索取盲人「建立自信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D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愛盲基金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232655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視障朋友免費接送、定向、大眼睛電腦教學、按摩、點字等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南師院特教小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6-2138354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各地區之區公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身心障礙者可去電詢問申請殘障輔具補助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科技輔具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常業輔具公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2-23970197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供視障輔具，如：放大鏡、擴視器、手杖等弱視及全盲視障輔具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郃國際有限公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2-2596169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供視障輔具，如：放大鏡、擴視器、手杖等弱視及全盲視障輔具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宇崝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陳先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 宇崝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968-08723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購買電腦相關語音「導盲鼠」設備及點字觸摸顯示器「超點」等</w:t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恆真光學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3286062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先至恆真光學社挑選購買望遠鏡，再至學人眼鏡製作眼鏡框</w:t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人眼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蔡先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4-2631399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中市特教資源中心身心障礙輔具明細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推動身心障礙者職務再設計補助暨諮詢服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醫療訊息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丘應生醫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3-5347839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關視神經萎縮等視覺疑難雜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去電詢問症狀及看診時間</w:t>
            </w:r>
          </w:p>
        </w:tc>
      </w:tr>
      <w:tr>
        <w:trPr>
          <w:trHeight w:val="634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際慈善堂中醫聯合診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余佳穎醫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賴文志醫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4-2462502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行的需求】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灣導盲犬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2-2827-210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惠光導盲犬中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復康巴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3-56241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接送身心障礙者往返目的地，僅酌收工本費</w:t>
            </w:r>
          </w:p>
        </w:tc>
      </w:tr>
      <w:tr>
        <w:trPr>
          <w:trHeight w:val="6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愛盲基金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台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04-2232655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供視障朋友就職、就醫、會議免費接送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【資源分享】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內政部資訊科技輔具資源推廣中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子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華文視障電子圖書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英文辭彙對照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推動身心障礙者職務再設計補助暨諮詢服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好用的翻譯網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磐石視障重建協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線上電子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成語檢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特殊教育電子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特教論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文輸入法在特殊教育上的應用</w:t>
            </w:r>
          </w:p>
        </w:tc>
      </w:tr>
      <w:tr>
        <w:trPr>
          <w:trHeight w:val="33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育部國語辭典簡編本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語音播放解釋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29:00Z</dcterms:created>
  <dc:creator>TIGER-XP</dc:creator>
  <dc:description/>
  <cp:keywords/>
  <dc:language>en-US</dc:language>
  <cp:lastModifiedBy>TIGER-XP</cp:lastModifiedBy>
  <dcterms:modified xsi:type="dcterms:W3CDTF">2009-11-15T08:21:00Z</dcterms:modified>
  <cp:revision>1</cp:revision>
  <dc:subject/>
  <dc:title>單位或機構名稱 </dc:title>
</cp:coreProperties>
</file>